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2017 рік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2017 року відповідно до основних функцій </w:t>
      </w:r>
      <w:r>
        <w:rPr>
          <w:rFonts w:cs="Times New Roman" w:ascii="Times New Roman" w:hAnsi="Times New Roman"/>
          <w:b/>
          <w:sz w:val="28"/>
          <w:szCs w:val="28"/>
        </w:rPr>
        <w:t>сектором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рацівник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1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0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6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8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1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 метою охорони та сприяння реалізації прав, свобод і законних інтересів людини і громадянина, забезпечення довіри суспільства до служби в органах місцевого самоврядування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 xml:space="preserve">посадовими особами відділ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юридично-кадрового забезпеченн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истематично надавались консультації депутатам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 xml:space="preserve">посадовим особам апарату виконавчого комітету Ніжинської міської ради щодо загальних правил </w:t>
      </w:r>
      <w:r>
        <w:rPr>
          <w:rStyle w:val="Rvts23"/>
          <w:rFonts w:cs="Times New Roman" w:ascii="Times New Roman" w:hAnsi="Times New Roman"/>
          <w:bCs/>
          <w:sz w:val="24"/>
          <w:szCs w:val="24"/>
          <w:shd w:fill="FFFFFF" w:val="clear"/>
        </w:rPr>
        <w:t>етичної поведінки посадових осіб місцевого самоврядування, затверджених 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аказом Національного агентства України з питань державної служби від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05.08.2016 р. № 158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о затвердження Загальних правил етичної поведінки державних службовців та посадових осіб місцевого самоврядування» та </w:t>
      </w:r>
      <w:r>
        <w:rPr>
          <w:rFonts w:cs="Times New Roman" w:ascii="Times New Roman" w:hAnsi="Times New Roman"/>
          <w:sz w:val="24"/>
          <w:szCs w:val="24"/>
        </w:rPr>
        <w:t>розпорядженням міського голови від 10 серпня 2016 року №186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отягом 2017 року відповідно до основних функцій </w:t>
      </w:r>
      <w:r>
        <w:rPr>
          <w:rFonts w:cs="Times New Roman" w:ascii="Times New Roman" w:hAnsi="Times New Roman"/>
          <w:b/>
          <w:sz w:val="28"/>
        </w:rPr>
        <w:t>сектором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ізація та проведення конкурсного відбору на заміщення вакантних посад (тимчасово вакантних посад) у виконавчих органах Ніжинської міської ради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</w:rPr>
        <w:t>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66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13"/>
        <w:gridCol w:w="3685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>Протягом лютого-березня 2017 року здійснено аналіз звітів щорічної оцінки посадових осіб виконавчих органів виконавчого комітету НМР покладених на них обов’язків і завдань за 2016 рік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но до рішень виконавчого комітету Ніжинської міської ради відзначено 244 особи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61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50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ічень-березень </w:t>
              <w:br/>
              <w:t>2017 року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            В.О. Лега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23:00Z</dcterms:created>
  <dc:creator>111</dc:creator>
  <dc:description/>
  <cp:keywords/>
  <dc:language>en-US</dc:language>
  <cp:lastModifiedBy>Admin</cp:lastModifiedBy>
  <cp:lastPrinted>2017-12-01T15:57:00Z</cp:lastPrinted>
  <dcterms:modified xsi:type="dcterms:W3CDTF">2018-01-02T08:49:00Z</dcterms:modified>
  <cp:revision>11</cp:revision>
  <dc:subject/>
  <dc:title/>
</cp:coreProperties>
</file>